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  <w:tab w:val="left" w:pos="82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高新股份</w:t>
      </w:r>
      <w:r>
        <w:rPr>
          <w:rFonts w:cs="宋体;SimSun" w:ascii="宋体;SimSun" w:hAnsi="宋体;SimSun"/>
          <w:b/>
          <w:bCs/>
          <w:sz w:val="40"/>
          <w:szCs w:val="40"/>
        </w:rPr>
        <w:t>2022</w:t>
      </w:r>
      <w:r>
        <w:rPr>
          <w:rFonts w:ascii="宋体;SimSun" w:hAnsi="宋体;SimSun" w:cs="宋体;SimSun"/>
          <w:b/>
          <w:bCs/>
          <w:sz w:val="40"/>
          <w:szCs w:val="40"/>
        </w:rPr>
        <w:t>年中秋放假值班安排表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  <w:tab w:val="left" w:pos="82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55"/>
        <w:gridCol w:w="2010"/>
        <w:gridCol w:w="1590"/>
        <w:gridCol w:w="2055"/>
      </w:tblGrid>
      <w:tr>
        <w:trPr>
          <w:trHeight w:val="10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值班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值班人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值班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带班领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值班司机</w:t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公司总值班</w:t>
            </w:r>
          </w:p>
        </w:tc>
      </w:tr>
      <w:tr>
        <w:trPr>
          <w:trHeight w:val="10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黄兴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9667641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许良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赵绍坤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966660529</w:t>
            </w:r>
          </w:p>
        </w:tc>
      </w:tr>
      <w:tr>
        <w:trPr>
          <w:trHeight w:val="10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袁伟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1560601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史常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苏敏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966794576</w:t>
            </w:r>
            <w:r>
              <w:rPr>
                <w:rStyle w:val="Font41"/>
                <w:rFonts w:cs="宋体;SimSun" w:ascii="宋体;SimSun" w:hAnsi="宋体;SimSun"/>
                <w:sz w:val="32"/>
                <w:szCs w:val="32"/>
                <w:lang w:bidi="ar"/>
              </w:rPr>
              <w:t>‬</w:t>
            </w:r>
          </w:p>
        </w:tc>
      </w:tr>
      <w:tr>
        <w:trPr>
          <w:trHeight w:val="10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刘晓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0551090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姚小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温建平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956033640</w:t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工程管理部值班</w:t>
            </w:r>
          </w:p>
        </w:tc>
      </w:tr>
      <w:tr>
        <w:trPr>
          <w:trHeight w:val="10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周正红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08551676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）、王峰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65654672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胡兴洁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63705664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）、陈练练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1336861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曹庆磊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05602779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）、余学文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0564709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  <w:tab w:val="left" w:pos="82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  <w:tab w:val="left" w:pos="82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  <w:tab w:val="left" w:pos="82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  <w:tab w:val="left" w:pos="82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  <w:tab w:val="left" w:pos="82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  <w:tab w:val="left" w:pos="82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  <w:tab w:val="left" w:pos="82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高新股份</w:t>
      </w:r>
      <w:r>
        <w:rPr>
          <w:rFonts w:cs="宋体;SimSun" w:ascii="宋体;SimSun" w:hAnsi="宋体;SimSun"/>
          <w:b/>
          <w:bCs/>
          <w:sz w:val="40"/>
          <w:szCs w:val="40"/>
        </w:rPr>
        <w:t>2022</w:t>
      </w:r>
      <w:r>
        <w:rPr>
          <w:rFonts w:ascii="宋体;SimSun" w:hAnsi="宋体;SimSun" w:cs="宋体;SimSun"/>
          <w:b/>
          <w:bCs/>
          <w:sz w:val="40"/>
          <w:szCs w:val="40"/>
        </w:rPr>
        <w:t>年国庆节放假值班安排表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  <w:tab w:val="left" w:pos="82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66"/>
        <w:gridCol w:w="2423"/>
        <w:gridCol w:w="1735"/>
        <w:gridCol w:w="2750"/>
      </w:tblGrid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值班日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值班人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值班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带班领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值班司机</w:t>
            </w:r>
          </w:p>
        </w:tc>
      </w:tr>
      <w:tr>
        <w:trPr>
          <w:trHeight w:val="454" w:hRule="atLeast"/>
        </w:trPr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公司总值班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阮玉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5149806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许良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绍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966660529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胡家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8569254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葛子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绍坤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966660529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涂卫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1300897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葛子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苏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96679457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‬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许家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569470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姚小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苏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966794576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‬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贵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6212957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姚小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温建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956033640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9224408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史常霞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存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865904663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任云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8569188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史常霞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存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865904663</w:t>
            </w:r>
          </w:p>
        </w:tc>
      </w:tr>
      <w:tr>
        <w:trPr>
          <w:trHeight w:val="454" w:hRule="atLeast"/>
        </w:trPr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工程管理部值班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周正红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3085516762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）、陈练练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8133686130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）、计洋海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5755111805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周正红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3085516762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）、甄胜龙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5255141090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）、江汉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8256965827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曹庆磊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8056027798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）、汪先良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3721112317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）、李士伟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8656950220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曹庆磊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8056027798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）、金灿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3956988565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）、庄春伟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3965027646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胡兴洁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3637056640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）、王峰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8656546727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）、施立鼎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8156005051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焦俊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5955175943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）、吴根苗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3855171048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）、屠晓光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5955173312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魏杰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3956061636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）、王光辉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3966787105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）、余学文（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5056470917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8100" w:leader="none"/>
          <w:tab w:val="left" w:pos="82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6" w:footer="567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TML">
    <w:name w:val="HTML 样本"/>
    <w:qFormat/>
    <w:rPr>
      <w:rFonts w:ascii="宋体;SimSun" w:hAnsi="宋体;SimSun" w:eastAsia="宋体;SimSun" w:cs="宋体;SimSun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;微软雅黑" w:hAnsi="仿宋_GB2312;微软雅黑" w:eastAsia="仿宋_GB2312;微软雅黑" w:cs="仿宋_GB2312;微软雅黑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;微软雅黑" w:hAnsi="仿宋_GB2312;微软雅黑" w:eastAsia="仿宋_GB2312;微软雅黑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7:00Z</dcterms:created>
  <dc:creator>zxj</dc:creator>
  <dc:description/>
  <cp:keywords/>
  <dc:language>en-US</dc:language>
  <cp:lastModifiedBy>Administrator</cp:lastModifiedBy>
  <cp:lastPrinted>2022-09-07T10:21:00Z</cp:lastPrinted>
  <dcterms:modified xsi:type="dcterms:W3CDTF">2022-09-07T09:27:00Z</dcterms:modified>
  <cp:revision>2</cp:revision>
  <dc:subject/>
  <dc:title>合肥高新股份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BC49C1D07475FAAE1861486A0D37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