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语音产业园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区食堂招标底价评估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采购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语音产业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食堂招标底价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预算总金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（肆仟元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采购方式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场询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语音产业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位于合肥市高新区习友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，总建筑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.9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平米，食堂位于园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裙房夹层，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41.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米，可同时容纳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用餐。本食堂已装修，配备有厨房设备，食堂设施设备使用电工作，不接通燃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语音产业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食堂招标底价进行市场价格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价人在签订合同后五个工作日内，进行现场勘查，现场勘查后五个工作日内出具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价人需派出具有足够技术力量的工作组和负责人及时开展工作，并负责向委托方提供科学、客观、公正，具有权威性的核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报价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接收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价人须具有独立法人资格、一般纳税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规模纳税人资质，具有资产评估及房地产价格评估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有独立订立合同的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报价人名单需在合肥市住房保障和房产管理局《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合肥市房地产估价单位一览表》进行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价方须提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份关于房地产项目的资产价值评估或房地产价格评估案例材料，如评估合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合同签订及费用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合同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标后十五个工作日内根据中标价签订合同（非报价方原因导致合同延期，不追究报价方相关责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费用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受托方完成所有工作后，委托方收到发票后十五个工作日内全额支付合同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采购程序及评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价依据：按服务内容自主报价，不得高于预算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价时间、地点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合肥高新区创新大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创新产业园二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H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楼合肥高新股份有限公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价方式：报价方请将密封盖章的报价函及相关文件资料一份递交我单位，文件资料包括：营业执照（复印件）、评估资质（复印件）、法人代表身份证（复印件）、委托书（原件）、参与报价人员身份证（原件）等，以上文件均需加盖单位公章。在符合采购需求的前提下，采用最低价中标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价方需在截止时间前将文件递交至采购方，采购方评审小组按公告中规定的时间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评标流程：报价方在规定时间内进行报价，采用最低价中标方式，遇相同报价时可进行第二轮报价，直至选中最低价的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语音产业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食堂招标底价评估采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企业名称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工作内容及服务要求：按采购需求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报价：总报价￥           ，（大写： 仟 佰 拾 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55:45Z</dcterms:created>
  <dc:creator>hp</dc:creator>
  <dc:description/>
  <dc:language>en-US</dc:language>
  <cp:lastModifiedBy>hp</cp:lastModifiedBy>
  <cp:lastPrinted>2023-10-20T09:40:00Z</cp:lastPrinted>
  <dcterms:modified xsi:type="dcterms:W3CDTF">2023-12-15T06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07B4C284C4123A74979BABC8D71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