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价 格 比 较 方 案    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544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cs="宋体" w:ascii="宋体" w:hAnsi="宋体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峰尚公寓商业房产分割设计采购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算总金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Cs/>
          <w:color w:val="000000"/>
          <w:sz w:val="28"/>
          <w:szCs w:val="28"/>
        </w:rPr>
        <w:t>（大写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玖万伍仟</w:t>
      </w:r>
      <w:r>
        <w:rPr>
          <w:rFonts w:ascii="宋体" w:hAnsi="宋体" w:cs="宋体"/>
          <w:bCs/>
          <w:color w:val="000000"/>
          <w:sz w:val="28"/>
          <w:szCs w:val="28"/>
        </w:rPr>
        <w:t>元整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</w:rPr>
        <w:t>价格比较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采购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需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采购服务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位于长江西路与香樟大道交口峰尚公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，土地性质为出让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2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。产证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2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2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三套商铺（当前被原开发商自行分割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商铺）。为便于房产销售，拟将三套产证进行分割优化，重新办理产证出售。现需进行分割设计服务采购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分割设计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相关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分割方案及施工图需满足采购方需求，在符合国家、地方相关规范要求，确保通过各类专项审查的前提下，结合市场定位尽可能优化设计方案，节约工程造价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需安排具备相应专业资格的设计人员，于中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完成上述房产分割设计图纸。并及时提交设计图纸经采购方委托的施工图审查机构审查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施工图设计需要充分考虑方便施工、易于控制施工质量、便于采购施工材料和便于后期的日常管理和销售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、报价方需积极配合施工图审查，并及时按审查意见进行修改；一般情况下，需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完成设计回复，并应完成审图通过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、如采购方实施分割改造，在工程招标阶段，报价方须及时进行设计服务，负责向采购方委托的造价单位开展施工图交底，原则上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个工作日内完成答疑工作。在施工阶段，报价方应按采购方要求，指派相应的设计组成员随时配合，一般问题电话联系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小时内到场，紧急问题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内到场，及时解决施工中涉及的设计问题和现场的相关技术问题，提出经济合理的解决方案，并根据采购方要求参与项目各项验收工作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需按采购方要求，参与水、电、消防、空调、安防、智能等各系统的调试及设备系统联调，及时解决设备调试中出现的与设计有关的技术问题，参加本项目的分部分项工程验收和各项竣工验收，依据与施工图相一致的要求，并按有关规定签署验收意见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负责协助采购方办理消防、环保、规划、建委、人防等相关职能部门审批手续，配合采购方后期的分割办证工作，并根据要求提供相关资料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价企业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不接收联合体报价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须具有独立法人资格、一般纳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规模纳税人资质，具有建筑工程设计甲级及以上资质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具有独立订立合同的能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价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本次报价为一次性报价，报价包含完成本项目所需的交通、住宿（如有）等全部费用及相关税费。报价方须综合考虑，谨慎报价，成交后必按要求完成项目内容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合同签订及费用结算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合同签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根据中标价签订采购合同，合同价格为固定价。</w:t>
      </w:r>
    </w:p>
    <w:p>
      <w:pPr>
        <w:pStyle w:val="Normal"/>
        <w:spacing w:lineRule="auto" w:line="360"/>
        <w:ind w:firstLine="64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费用结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标人在完成所有设计工作、出具正式房产分割设计施工图，并经采购方委托的施工图审查机构审查合格后，支付设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中标人完成本项目所有分割设计事项后，采购方一次性付清剩余尾款。付款前中标人均需开具相应的增值税专票至采购方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采购程序及评定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依据：按服务内容自主报价，不得高于预算金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时间、地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前送达合肥高新区创新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创新产业园二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H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楼合肥高新股份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方式：报价方请将密封盖章的报价函及相关文件资料一式三份递交我单位，包括：营业执照、资质证书、专业证书、法人代表身份证、委托书、参与报价人员身份证等。在符合采购需求的前提下，采用最低价中标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方需在截止时间前将文件递交至采购方，采购方评审小组按公告中规定的时间开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评标流程：报价方在规定时间内进行报价，采用最低价中标方式。评标遵守国家有关法律法规，坚持客观、公正、公平、公开原则，以询价公告作为评标基本依据，以最低价中标方式。遇相同报价时可进行第二轮报价，直至选中最低价的报价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价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是否全部响应采购要求规定：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  □         不响应    □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元（保留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）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中：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</w:p>
    <w:p>
      <w:pPr>
        <w:pStyle w:val="Style14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661" w:right="1599" w:gutter="0" w:header="0" w:top="1100" w:footer="998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" w:hAnsi="黑体" w:eastAsia="黑体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" w:hAnsi="仿宋_GB2312" w:eastAsia="仿宋_GB2312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ascii="黑体" w:hAnsi="黑体" w:eastAsia="黑体" w:cs="Arial"/>
      <w:b w:val="false"/>
      <w:i w:val="false"/>
      <w:color w:val="000000"/>
      <w:sz w:val="30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仿宋_GB2312" w:cs="Times New Roman"/>
      <w:b w:val="false"/>
      <w:i w:val="false"/>
      <w:sz w:val="30"/>
    </w:rPr>
  </w:style>
  <w:style w:type="character" w:styleId="WW8Num2z4">
    <w:name w:val="WW8Num2z4"/>
    <w:qFormat/>
    <w:rPr>
      <w:lang w:val="en-US"/>
    </w:rPr>
  </w:style>
  <w:style w:type="character" w:styleId="WW8Num2z5">
    <w:name w:val="WW8Num2z5"/>
    <w:qFormat/>
    <w:rPr>
      <w:rFonts w:ascii="仿宋_GB2312" w:hAnsi="仿宋_GB2312" w:eastAsia="仿宋_GB2312" w:cs="Times New Roman"/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_GB2312" w:hAnsi="仿宋_GB2312" w:eastAsia="仿宋_GB2312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首行缩进 Char"/>
    <w:qFormat/>
    <w:rPr>
      <w:rFonts w:ascii="@仿宋_GB2312" w:hAnsi="@仿宋_GB2312" w:eastAsia="@仿宋_GB2312" w:cs="@仿宋_GB231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" w:cs="Times New Roman"/>
      <w:color w:val="000000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@仿宋_GB2312" w:hAnsi="@仿宋_GB2312" w:eastAsia="@仿宋_GB2312" w:cs="@仿宋_GB2312"/>
      <w:sz w:val="21"/>
      <w:szCs w:val="20"/>
      <w:lang w:val="en-US" w:eastAsia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" w:hAnsi="@仿宋_GB2312" w:eastAsia="@仿宋_GB2312" w:cs="@仿宋_GB2312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" w:hAnsi="MingLiU" w:eastAsia="MingLiU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" w:hAnsi="@仿宋_GB2312" w:eastAsia="@仿宋_GB2312" w:cs="@仿宋_GB2312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5"/>
      </w:numPr>
    </w:pPr>
    <w:rPr>
      <w:rFonts w:eastAsia="方正仿宋_GBK;微软雅黑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王萍</dc:creator>
  <dc:description/>
  <dc:language>en-US</dc:language>
  <cp:lastModifiedBy>走兔</cp:lastModifiedBy>
  <cp:lastPrinted>2024-04-02T10:56:00Z</cp:lastPrinted>
  <dcterms:modified xsi:type="dcterms:W3CDTF">2024-04-23T01:13:27Z</dcterms:modified>
  <cp:revision>12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68C8659E49658A3596642D521D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