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在高新集团党委开展“我的岗位我负责”</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主题活动动员大会上的讲话</w:t>
      </w:r>
    </w:p>
    <w:p>
      <w:pPr>
        <w:pStyle w:val="Normal"/>
        <w:spacing w:lineRule="exact" w:line="2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20"/>
        <w:jc w:val="center"/>
        <w:rPr>
          <w:color w:val="000000"/>
          <w:sz w:val="30"/>
          <w:szCs w:val="30"/>
        </w:rPr>
      </w:pPr>
      <w:r>
        <w:rPr>
          <w:rFonts w:cs="宋体;SimSun"/>
          <w:color w:val="000000"/>
          <w:sz w:val="30"/>
          <w:szCs w:val="30"/>
        </w:rPr>
        <w:t>（</w:t>
      </w:r>
      <w:r>
        <w:rPr>
          <w:color w:val="000000"/>
          <w:sz w:val="30"/>
          <w:szCs w:val="30"/>
        </w:rPr>
        <w:t>2011</w:t>
      </w:r>
      <w:r>
        <w:rPr>
          <w:rFonts w:cs="宋体;SimSun"/>
          <w:color w:val="000000"/>
          <w:sz w:val="30"/>
          <w:szCs w:val="30"/>
        </w:rPr>
        <w:t>年</w:t>
      </w:r>
      <w:r>
        <w:rPr>
          <w:color w:val="000000"/>
          <w:sz w:val="30"/>
          <w:szCs w:val="30"/>
        </w:rPr>
        <w:t>7</w:t>
      </w:r>
      <w:r>
        <w:rPr>
          <w:rFonts w:cs="宋体;SimSun"/>
          <w:color w:val="000000"/>
          <w:sz w:val="30"/>
          <w:szCs w:val="30"/>
        </w:rPr>
        <w:t>月</w:t>
      </w:r>
      <w:r>
        <w:rPr>
          <w:color w:val="000000"/>
          <w:sz w:val="30"/>
          <w:szCs w:val="30"/>
        </w:rPr>
        <w:t>7</w:t>
      </w:r>
      <w:r>
        <w:rPr>
          <w:rFonts w:cs="宋体;SimSun"/>
          <w:color w:val="000000"/>
          <w:sz w:val="30"/>
          <w:szCs w:val="30"/>
        </w:rPr>
        <w:t>日）</w:t>
      </w:r>
    </w:p>
    <w:p>
      <w:pPr>
        <w:pStyle w:val="Normal"/>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高新集团党委书记 蔡霞</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pPr>
      <w:r>
        <w:rPr>
          <w:rFonts w:ascii="仿宋_GB2312" w:hAnsi="仿宋_GB2312" w:eastAsia="仿宋_GB2312"/>
          <w:color w:val="000000"/>
          <w:sz w:val="32"/>
          <w:szCs w:val="32"/>
        </w:rPr>
        <w:t>同志们：</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高新区工委、管委会的领导下，集团党委创先争优活动已完成全面推进阶段的各项工作，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份开始，按照高新区创先争优活动领导小组的统一部署转入第三阶段——深化提升阶段，深化提升阶段是确保创先争优活动取得实效的重要阶段，为进一步统一思想，明确要求，做好深化提升阶段工作，高新集团党委决定开展“我的岗位我负责”主题实践活动，引导员工切实增强开展创先争优活动的责任感、使命感。今天会议的主要任务就是对这个主题实践活动进行动员部署，下面我就活动开展谈以下几点意见。</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一、要从思想上充分认识开展“我的岗位我负责”活动的重要性和紧迫性。</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当前，在集团党委系统内开展的“我的岗位我负责”主题实践活动，是进一步巩固和深入推进创先争优活动的一项创新管理举措，是想从根本上提高员工队伍的综合素质，理清岗位职责，提升各级干部员工队伍的履职尽责能力，增强全员的责任意识和主人翁精神，努力打造出一支思想过硬、业务过硬、作风过硬的团队，从整体上提升高新集团的团队战斗力、向心力和凝聚力，从而推动高新区二次创业，在建设具有高新技术产业特色的城市西部组团中发挥更大的作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过集团机构改革和工作人员双向选择工作，集团及各公司的职能和业务发生了调整和变化，员工队伍也进行了整合，作为高新区开发建设的第一线，在不断出现的新情况、新问题面前，各公司都积极顺应形势，加强团队建设，强化内部管理，全面履行建设、开发、投融资、运营、招商服务等各项职责，各项工作步入了良性发展的轨道。</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肯定这些成绩的同时，我们也要清醒地意识到，目前我们员工队伍素质还不能完全适应高新区和集团发展的要求，部分同志的责任意识淡薄，践行岗位责任的水平还不够高；有些工作流程还不够顺畅，管理上也存在不到位的现象。最大的问题是，我们的一些同志，不清楚自己的岗位职责和工作内容，出现问题不从自身找原因。要从根本上解决这些问题，就必须采取切实有效的措施，进一步改进工作，通过全体员工认真剖析岗位工作职责，明确自己的岗位责任，公开承诺践行岗位责任，提升个人履责能力，提升员工看事情的高度以及转换不同的角度来看问题，思考问题，提高全体员工解决问题的能力，针对业务管理中存在的不足，提出合理化建议，针对性地开展制度完善、流程梳理和再造工作。</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首先，开展此次活动，是践行科学发展观，深入推进创先争优活动的要求。</w:t>
      </w:r>
      <w:r>
        <w:rPr>
          <w:rFonts w:ascii="仿宋_GB2312" w:hAnsi="仿宋_GB2312" w:cs="宋体;SimSun" w:eastAsia="仿宋_GB2312"/>
          <w:color w:val="000000"/>
          <w:kern w:val="0"/>
          <w:sz w:val="32"/>
          <w:szCs w:val="32"/>
        </w:rPr>
        <w:t>李源潮同志明确指出：“学习实践活动是集中性主题教育活动，创先争优活动是推动基层党组织和党员立足本职发挥先进模范作用的经常性工作。这两项活动应该紧密衔接、相互促进”。本次主题实践活动作为集团党委创先争优活动第三阶段的一项重要措施，我们要把本次活动和各党支部的党建工作紧密结合起来，不断提高广大党员和员工的责任意识和业务水平，充分调动全体人员的参与活动的主动性、积极性和创造性，全力推动创先争优活动的深入开展。</w:t>
      </w:r>
    </w:p>
    <w:p>
      <w:pPr>
        <w:pStyle w:val="Normal"/>
        <w:widowControl/>
        <w:spacing w:lineRule="exact" w:line="560"/>
        <w:ind w:firstLine="630"/>
        <w:jc w:val="left"/>
        <w:rPr/>
      </w:pPr>
      <w:r>
        <w:rPr>
          <w:rFonts w:ascii="仿宋_GB2312" w:hAnsi="仿宋_GB2312" w:cs="宋体;SimSun" w:eastAsia="仿宋_GB2312"/>
          <w:b/>
          <w:color w:val="000000"/>
          <w:kern w:val="0"/>
          <w:sz w:val="32"/>
          <w:szCs w:val="32"/>
        </w:rPr>
        <w:t>其次，开展此次活动，是提高党员干部队伍素质，发挥党员先锋模范作用的客观需要。</w:t>
      </w:r>
      <w:r>
        <w:rPr>
          <w:rFonts w:ascii="仿宋_GB2312" w:hAnsi="仿宋_GB2312" w:cs="宋体;SimSun" w:eastAsia="仿宋_GB2312"/>
          <w:color w:val="000000"/>
          <w:kern w:val="0"/>
          <w:sz w:val="32"/>
          <w:szCs w:val="32"/>
        </w:rPr>
        <w:t>集团公司上半年各项工作顺利开展，</w:t>
      </w:r>
      <w:r>
        <w:rPr>
          <w:rFonts w:ascii="仿宋_GB2312" w:hAnsi="仿宋_GB2312" w:cs="宋体;SimSun" w:eastAsia="仿宋_GB2312"/>
          <w:color w:val="000000"/>
          <w:sz w:val="32"/>
          <w:szCs w:val="32"/>
        </w:rPr>
        <w:t>截止目前已支付资金</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亿元，</w:t>
      </w:r>
      <w:r>
        <w:rPr>
          <w:rFonts w:ascii="仿宋_GB2312" w:hAnsi="仿宋_GB2312" w:eastAsia="仿宋_GB2312"/>
          <w:color w:val="000000"/>
          <w:sz w:val="32"/>
          <w:szCs w:val="32"/>
        </w:rPr>
        <w:t>融资余额</w:t>
      </w:r>
      <w:r>
        <w:rPr>
          <w:rFonts w:eastAsia="仿宋_GB2312" w:ascii="仿宋_GB2312" w:hAnsi="仿宋_GB2312"/>
          <w:color w:val="000000"/>
          <w:sz w:val="32"/>
          <w:szCs w:val="32"/>
        </w:rPr>
        <w:t>75</w:t>
      </w:r>
      <w:r>
        <w:rPr>
          <w:rFonts w:ascii="仿宋_GB2312" w:hAnsi="仿宋_GB2312" w:eastAsia="仿宋_GB2312"/>
          <w:color w:val="000000"/>
          <w:sz w:val="32"/>
          <w:szCs w:val="32"/>
        </w:rPr>
        <w:t>亿元，加大担保工作及主动联系银企对接工作；加强了对外投资的管理；基础设施和配套设施的建设以及招商引资的重大项目的代建工作都取得了很大的业绩，孙书记在调研中也给予了充分肯定；“一中心三基地”的建设进展顺利，孵化器的管理有序；农民拆迁恢复点、学校等民生工程都按照预定的计划实施；公交运营从两条线扩大到四条线，线网总长度</w:t>
      </w:r>
      <w:r>
        <w:rPr>
          <w:rFonts w:eastAsia="仿宋_GB2312" w:ascii="仿宋_GB2312" w:hAnsi="仿宋_GB2312"/>
          <w:color w:val="000000"/>
          <w:sz w:val="32"/>
          <w:szCs w:val="32"/>
        </w:rPr>
        <w:t>52.1</w:t>
      </w:r>
      <w:r>
        <w:rPr>
          <w:rFonts w:ascii="仿宋_GB2312" w:hAnsi="仿宋_GB2312" w:eastAsia="仿宋_GB2312"/>
          <w:color w:val="000000"/>
          <w:sz w:val="32"/>
          <w:szCs w:val="32"/>
        </w:rPr>
        <w:t>公里，日均行驶里程</w:t>
      </w:r>
      <w:r>
        <w:rPr>
          <w:rFonts w:eastAsia="仿宋_GB2312" w:ascii="仿宋_GB2312" w:hAnsi="仿宋_GB2312"/>
          <w:color w:val="000000"/>
          <w:sz w:val="32"/>
          <w:szCs w:val="32"/>
        </w:rPr>
        <w:t>5300</w:t>
      </w:r>
      <w:r>
        <w:rPr>
          <w:rFonts w:ascii="仿宋_GB2312" w:hAnsi="仿宋_GB2312" w:eastAsia="仿宋_GB2312"/>
          <w:color w:val="000000"/>
          <w:sz w:val="32"/>
          <w:szCs w:val="32"/>
        </w:rPr>
        <w:t>公里，收到广泛的社会效应；公司改革也在有序推进。</w:t>
      </w:r>
      <w:r>
        <w:rPr>
          <w:rFonts w:ascii="仿宋_GB2312" w:hAnsi="仿宋_GB2312" w:cs="宋体;SimSun" w:eastAsia="仿宋_GB2312"/>
          <w:color w:val="000000"/>
          <w:kern w:val="0"/>
          <w:sz w:val="32"/>
          <w:szCs w:val="32"/>
        </w:rPr>
        <w:t>但我们也清楚地看到，也还存在一些不足之处，诸如岗位职责不清，推诿扯皮的现象时有发生；部分员工责任心不强，职责履行不到位等等。集团目前有</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 xml:space="preserve">名正式党员，要完成好工委、管委会安排的年度各项任务目标，我们就必须提高党组织在群众中的威信，要充分发挥整个党员群体的先锋模范作用，务必要杜绝党员把自己等同于普通群众，甚至落后于群众的倒退现象。在本次活动中，党员干部要要大力弘扬敢于负责、敢于担当的精神，充分发挥作为一个标杆，一面旗帜，一个榜样的示范表率作用。提高全体员工的综合素质，理清责任，提升履行职责的能力，规范和约束员工的工作行为，做到统一思想、团结一致、各司其职，各尽其责。   </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要从行动上具体确保“我的岗位我负责”活动取得实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活动是集团党委开展的一项全员性的活动。各支部必须站在全局的高度，把本次活动作为今年的一项重点工作来抓，要根据集团党委主题实践活动实施意见的要求和统一安排，结合各自实际情况，制定切实可行、操作性强的工作计划，进一步明确目标任务、主要内容以及方法步骤，狠抓落实，确保本次活动取得实效；全体党员同志要高度重视，在活动中要找准方法，找准问题，要找到标准，做成示范，充分发挥共产党员的先锋模范作用。</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一是要采取多种方式，认真抓好落实。</w:t>
      </w:r>
      <w:r>
        <w:rPr>
          <w:rFonts w:ascii="仿宋_GB2312" w:hAnsi="仿宋_GB2312" w:cs="宋体;SimSun" w:eastAsia="仿宋_GB2312"/>
          <w:color w:val="000000"/>
          <w:kern w:val="0"/>
          <w:sz w:val="32"/>
          <w:szCs w:val="32"/>
        </w:rPr>
        <w:t>各支部要坚持“立足岗位、全员参与、统筹兼顾、整体推进、贴近工作、务求实效”的原则，准确把握活动的指导思想和基本原则，全面贯彻落实活动主要内容。活动中，要在坚持结合实际、注重实效的基础上，采取岗位职责梳理、履责情况剖析和工作整改、集中全员培训、开展主题征文和演讲比赛、开展岗位承诺、倡导合理化建议、典型人物和典型案例分析等灵活多样的活动方式，突出活动的针对性和实效性，调动员工的主动性和积极性，从而增强和深化活动效果。</w:t>
      </w:r>
    </w:p>
    <w:p>
      <w:pPr>
        <w:pStyle w:val="P0"/>
        <w:spacing w:lineRule="exact" w:line="560"/>
        <w:ind w:firstLine="640"/>
        <w:rPr/>
      </w:pPr>
      <w:r>
        <w:rPr>
          <w:rFonts w:ascii="仿宋_GB2312" w:hAnsi="仿宋_GB2312" w:eastAsia="仿宋_GB2312"/>
          <w:b/>
          <w:sz w:val="32"/>
          <w:szCs w:val="32"/>
        </w:rPr>
        <w:t>二是做好协调配合，确保互促共进。</w:t>
      </w:r>
      <w:r>
        <w:rPr>
          <w:rFonts w:ascii="仿宋_GB2312" w:hAnsi="仿宋_GB2312" w:eastAsia="仿宋_GB2312"/>
          <w:sz w:val="32"/>
          <w:szCs w:val="32"/>
        </w:rPr>
        <w:t>本次活动是一项全局性的工作，各支部要加强协调配合，集中力量协同作战，要充分发挥自身优势和专业特点，有针对性的开展岗位职责梳理和强化活动，确保上下联动，形成合力。全体党员要结合自身工作实际，统筹兼顾，要善于“弹钢琴”，既不能脱离工作实际搞活动，也不能因为工作忙而敷衍，要把本次主题实践活动作为推动工作全面进步的难得机遇，用各项工作的成效来检验我们本次主题实践活动的成果，切实做到“两手抓、两不误、两促进”。</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三是要加强督查指导，落实工作责任。</w:t>
      </w:r>
      <w:r>
        <w:rPr>
          <w:rFonts w:ascii="仿宋_GB2312" w:hAnsi="仿宋_GB2312" w:cs="宋体;SimSun" w:eastAsia="仿宋_GB2312"/>
          <w:color w:val="000000"/>
          <w:kern w:val="0"/>
          <w:sz w:val="32"/>
          <w:szCs w:val="32"/>
        </w:rPr>
        <w:t xml:space="preserve">本次活动面广量大、时间跨度较长，一定要强化督促检查，防止和克服可能出现的麻痹松懈情绪和被动应付思想。各支部要切实加大督导检查力度，及时总结和整改。集团党委活动领导小组要深入基层一线调研，采取听取汇报、专题调研、交流座谈、明查暗访等形式，及时了解活动进展情况，研究解决遇到的问题，总结推广经验做法，确保活动顺利开展。 </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是要加强宣传引导，营造浓厚氛围。</w:t>
      </w:r>
      <w:r>
        <w:rPr>
          <w:rFonts w:ascii="仿宋_GB2312" w:hAnsi="仿宋_GB2312" w:cs="宋体;SimSun" w:eastAsia="仿宋_GB2312"/>
          <w:color w:val="000000"/>
          <w:kern w:val="0"/>
          <w:sz w:val="32"/>
          <w:szCs w:val="32"/>
        </w:rPr>
        <w:t>开展本次活动，实现“外树形象”的目的，要靠内强素质，也要靠加强宣传。各支部要及时总结活动的有益做法，推广好的典型经验，并向活动领导小组报送和反馈活动的动态信息，把贯彻落实活动实施方案的工作情况宣传出去，把活动的成果和实效宣传出去，把活动的作用和意义宣传出去，迅速形成开展创先争优活动的强大声势，在全体员工中引导形成“比、学、赶、帮、超”的良好风气和舆论氛围。</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同志们，开展“我的岗位我负责”活动，既是提高集团员工队伍工作能力和综合素质的一项治本之策，也是集团党委深入开展“争先创优”活动一项重要之举，重在坚持、重在深入、重在落实。我的岗位我负责，倡导的是一种自信的态度和坚定的承诺。让我们拿出实际行动，在高新区工委、管委会的正确领导下，以高度负责的态度，改革创新的精神，求真务实的作风，扎实开展好本次活动，不断增强我们的综合素质和业务水平，打造一支“工作上求快、作风上求硬、效果上求好”的高效团队，为加快集团发展跨越赶超，为推进高新区发展增光添彩！</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49:00Z</dcterms:created>
  <dc:creator>User</dc:creator>
  <dc:description/>
  <cp:keywords/>
  <dc:language>en-US</dc:language>
  <cp:lastModifiedBy>胡菊红</cp:lastModifiedBy>
  <cp:lastPrinted>2011-07-07T15:48:00Z</cp:lastPrinted>
  <dcterms:modified xsi:type="dcterms:W3CDTF">2011-07-13T08:51:00Z</dcterms:modified>
  <cp:revision>12</cp:revision>
  <dc:subject/>
  <dc:title>在高新集团党委“我的岗位我负责，我的工作我示范”动员大会上的讲话</dc:title>
</cp:coreProperties>
</file>