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毛泽东军队管理思想的现代价值》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邀  请  函 </w:t>
      </w:r>
    </w:p>
    <w:p>
      <w:pPr>
        <w:pStyle w:val="Normal"/>
        <w:spacing w:lineRule="exact" w:line="500"/>
        <w:ind w:left="-5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-540"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好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  <w:r>
        <w:rPr>
          <w:rFonts w:ascii="仿宋_GB2312" w:hAnsi="仿宋_GB2312" w:cs="宋体;SimSun" w:eastAsia="仿宋_GB2312"/>
          <w:sz w:val="28"/>
          <w:szCs w:val="28"/>
        </w:rPr>
        <w:t>非常欢迎您参加《毛泽东军队管理思想的现代价值》论坛！请您在论坛当天凭此《邀请函》和名片参加。谢谢！</w:t>
      </w:r>
    </w:p>
    <w:p>
      <w:pPr>
        <w:pStyle w:val="Normal"/>
        <w:spacing w:lineRule="exact" w:line="500"/>
        <w:ind w:left="-540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演讲嘉宾简介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56"/>
      </w:tblGrid>
      <w:tr>
        <w:trPr>
          <w:trHeight w:val="44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2540000</wp:posOffset>
                  </wp:positionV>
                  <wp:extent cx="2214245" cy="2762885"/>
                  <wp:effectExtent l="0" t="0" r="0" b="0"/>
                  <wp:wrapTight wrapText="bothSides">
                    <wp:wrapPolygon edited="0">
                      <wp:start x="-93" y="0"/>
                      <wp:lineTo x="-93" y="21512"/>
                      <wp:lineTo x="21600" y="21512"/>
                      <wp:lineTo x="21600" y="0"/>
                      <wp:lineTo x="-93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凯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任师副政委、总参政治部研究室主任、总参政治部办公室副秘书长、《政工研究文摘》主编、总参某研究所副政委，大校军衔。著有《领军之道》、《用心去讲》、《把理讲透》、《向毛泽东学管理》等著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入伍四十多年来，先后在基层部队、院校、机关、科研院所等多个单位工作，其中在总部机关任职十四年，参与过许多重要文件起草，发表过一些有较大影响的调查报告和论文，多次获奖。近年来经常应邀为部队、政府机关、企事业单位做管理理论等方面的报告，并在中央电视台《周末开讲》、山东教育台《名家论坛》等栏目讲授“毛泽东的领军之道”。</w:t>
            </w:r>
          </w:p>
        </w:tc>
      </w:tr>
      <w:tr>
        <w:trPr>
          <w:trHeight w:val="3044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40"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坛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任何组织要想在激烈竞争的环境中生存和发展，都必须解决好两个基本问题：决策指挥正确和队伍坚强有力。也就是军队常说的用兵和带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民解放军的成长发展不仅在人类战争史上堪称奇迹，在管理史上也是一个奇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奇迹之所以发生，是与毛泽东为代表的老一辈无产阶级革命家、军事家善于带兵和用兵分不开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课程主要介绍毛泽东的领军之道，即毛泽东是怎样打造出一支战无不胜的铁军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毛泽东的领军之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精神聚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思想建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组织建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铁的纪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优良作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民主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内外团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靠培养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领军之道可以帮助企业家解决哪些问题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一）核心价值观有什么用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二）思想文化是怎样落地的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三）怎样防止“叛军”、“叛将”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四）如何培养“铁的纪律”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五）“狼性”是怎样养成的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六）民主管理价值何在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七）如何培养良好的内部人际关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八）怎样塑造组织的社会形象？</w:t>
            </w:r>
          </w:p>
        </w:tc>
      </w:tr>
      <w:tr>
        <w:trPr>
          <w:trHeight w:val="8929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40" w:firstLine="5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坛时间：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（星期六）</w:t>
            </w:r>
          </w:p>
          <w:p>
            <w:pPr>
              <w:pStyle w:val="Normal"/>
              <w:spacing w:lineRule="exact" w:line="500"/>
              <w:ind w:left="-540" w:firstLine="20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500"/>
              <w:ind w:left="-540" w:firstLine="5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坛地址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滨湖区  </w:t>
            </w:r>
            <w:r>
              <w:rPr>
                <w:rFonts w:ascii="仿宋_GB2312" w:hAnsi="仿宋_GB2312" w:cs="宋体;SimSun" w:eastAsia="仿宋_GB2312"/>
                <w:sz w:val="24"/>
              </w:rPr>
              <w:t>紫云路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江淮技术中心一楼学术报告厅</w:t>
            </w:r>
          </w:p>
          <w:p>
            <w:pPr>
              <w:pStyle w:val="Normal"/>
              <w:spacing w:lineRule="exact" w:line="500"/>
              <w:ind w:left="-540" w:firstLine="20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乘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路或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路到新年村站下</w:t>
            </w:r>
            <w:r>
              <w:rPr>
                <w:rFonts w:ascii="仿宋_GB2312" w:hAnsi="仿宋_GB2312" w:cs="宋体;SimSun" w:eastAsia="仿宋_GB2312"/>
                <w:sz w:val="24"/>
              </w:rPr>
              <w:t>，或</w:t>
            </w:r>
            <w:r>
              <w:rPr>
                <w:rFonts w:ascii="仿宋_GB2312" w:hAnsi="仿宋_GB2312" w:cs="宋体;SimSun" w:eastAsia="仿宋_GB2312"/>
                <w:sz w:val="24"/>
              </w:rPr>
              <w:t>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线到滨湖世纪城下向西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5428615" cy="35712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135" w:hanging="313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80" w:top="83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大道博一管理培训有限公司</w:t>
    </w:r>
  </w:p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联系地址：合肥市曙光路</w:t>
    </w:r>
    <w:r>
      <w:rPr>
        <w:rFonts w:eastAsia="仿宋_GB2312" w:ascii="仿宋_GB2312" w:hAnsi="仿宋_GB2312"/>
        <w:sz w:val="24"/>
        <w:szCs w:val="24"/>
      </w:rPr>
      <w:t>3</w:t>
    </w:r>
    <w:r>
      <w:rPr>
        <w:rFonts w:ascii="仿宋_GB2312" w:hAnsi="仿宋_GB2312" w:eastAsia="仿宋_GB2312"/>
        <w:sz w:val="24"/>
        <w:szCs w:val="24"/>
      </w:rPr>
      <w:t>号水安股份大厦西四楼        网址：</w:t>
    </w:r>
    <w:r>
      <w:rPr>
        <w:rFonts w:eastAsia="仿宋_GB2312" w:ascii="仿宋_GB2312" w:hAnsi="仿宋_GB2312"/>
        <w:sz w:val="24"/>
        <w:szCs w:val="24"/>
      </w:rPr>
      <w:t>http://www.tm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492125" cy="426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7" r="-4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150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sz w:val="24"/>
        <w:szCs w:val="24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15"/>
      <w:jc w:val="center"/>
      <w:outlineLvl w:val="1"/>
    </w:pPr>
    <w:rPr>
      <w:rFonts w:ascii="宋体;SimSun" w:hAnsi="宋体;SimSun" w:cs="宋体;SimSun"/>
      <w:b/>
      <w:bCs/>
      <w:color w:val="F58B2B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156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CharCharCharCharChar1">
    <w:name w:val=" Char Char Char Char Char Char Char1"/>
    <w:basedOn w:val="Normal"/>
    <w:qFormat/>
    <w:pPr>
      <w:widowControl/>
      <w:spacing w:lineRule="exact" w:line="240" w:before="156" w:after="160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1:00Z</dcterms:created>
  <dc:creator>jbxiong</dc:creator>
  <dc:description/>
  <cp:keywords/>
  <dc:language>en-US</dc:language>
  <cp:lastModifiedBy>微软用户</cp:lastModifiedBy>
  <cp:lastPrinted>2011-09-19T10:41:00Z</cp:lastPrinted>
  <dcterms:modified xsi:type="dcterms:W3CDTF">2011-10-18T09:21:00Z</dcterms:modified>
  <cp:revision>2</cp:revision>
  <dc:subject/>
  <dc:title>招商方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