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湖跑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场人数众多，请注意个人的人身安全和财产安全，自觉维护现场秩序，一切听从活动工作人员指挥，维护个人和单位形象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若当天气温较高，请各单位及时做好参赛队员的身体状况调查，确保顺利参赛，安全比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凡是想参加团体总分排名的单位，请认真填写“第二届环湖跑各单位总分统计表”。男女队员分清楚填写在一张表格上，写上单位全称，字迹工整。填好后和名次卡一起交到终点记录台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单位车辆一切听从交警及现场维护秩序工作人员的指挥，不得进入环湖路面，确保比赛路面畅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队员一律按照靠右的路面顺向奔跑，以免发生意外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单位按照场地图站队，做到整齐有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赛程结束不准提前退场，各单位组织人员到出发前的位置站好队，等待现场颁奖结束再有序离场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所有参赛单位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之前要到现场，便于整队集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环湖长跑竞赛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活动背景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传贯彻《全民健身条例》，以实际行动迎接合肥市第十届运动会，掀起合肥高新区全民健身活动的新高潮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活动组织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合肥高新区管委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高新区社会事业局、高新区工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高新区机关工会、高新区老年体育协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活动时间、地点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，地点：王咀湖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：报名时间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—30</w:t>
      </w:r>
      <w:r>
        <w:rPr>
          <w:rFonts w:ascii="仿宋_GB2312" w:hAnsi="仿宋_GB2312" w:eastAsia="仿宋_GB2312"/>
          <w:color w:val="000000"/>
          <w:sz w:val="32"/>
          <w:szCs w:val="32"/>
        </w:rPr>
        <w:t>日，各单位确认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手机号码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报名地点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社会事业局、高新区工会、机关工会、四个社区服务中心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组别设置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生男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校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生女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校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学生男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校报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学生女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校报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人男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单位可报</w:t>
      </w:r>
      <w:r>
        <w:rPr>
          <w:rFonts w:eastAsia="仿宋_GB2312" w:ascii="仿宋_GB2312" w:hAnsi="仿宋_GB2312"/>
          <w:color w:val="000000"/>
          <w:sz w:val="32"/>
          <w:szCs w:val="32"/>
        </w:rPr>
        <w:t>10-2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人女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单位可报</w:t>
      </w:r>
      <w:r>
        <w:rPr>
          <w:rFonts w:eastAsia="仿宋_GB2312" w:ascii="仿宋_GB2312" w:hAnsi="仿宋_GB2312"/>
          <w:color w:val="000000"/>
          <w:sz w:val="32"/>
          <w:szCs w:val="32"/>
        </w:rPr>
        <w:t>10-2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健身走组（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单位可报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奖项设置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组、初中组男女各取团体总分前三名，个人取前十六名；成人组男女取团体总分前八名，个人取前十六名；健身走不设奖项，设优秀组织奖和精神文明奖若干名；参赛者均有纪念品。</w:t>
      </w:r>
    </w:p>
    <w:p>
      <w:pPr>
        <w:pStyle w:val="Normal"/>
        <w:tabs>
          <w:tab w:val="clear" w:pos="420"/>
          <w:tab w:val="left" w:pos="645" w:leader="none"/>
        </w:tabs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注意事项</w:t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加强宣传，细致摸底，本着对参赛运动员身体健康负责的态度，不适宜该项活动者不得报名参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8:00Z</dcterms:created>
  <dc:creator>微软用户</dc:creator>
  <dc:description/>
  <cp:keywords/>
  <dc:language>en-US</dc:language>
  <cp:lastModifiedBy>HP</cp:lastModifiedBy>
  <cp:lastPrinted>2011-04-27T08:46:00Z</cp:lastPrinted>
  <dcterms:modified xsi:type="dcterms:W3CDTF">2012-03-13T03:14:00Z</dcterms:modified>
  <cp:revision>9</cp:revision>
  <dc:subject/>
  <dc:title>环湖跑注意事项</dc:title>
</cp:coreProperties>
</file>