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520"/>
        <w:gridCol w:w="2520"/>
      </w:tblGrid>
      <w:tr>
        <w:trPr>
          <w:trHeight w:val="34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“清明节”期间公司值班安排表</w:t>
            </w:r>
          </w:p>
        </w:tc>
      </w:tr>
      <w:tr>
        <w:trPr>
          <w:trHeight w:val="12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值班日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值班司机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鹏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098981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存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65904663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颜世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55178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延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绍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66660529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戚修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55149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甄志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绍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66660529</w:t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“清明节”期间工程管理部值班安排表</w:t>
            </w:r>
          </w:p>
        </w:tc>
      </w:tr>
      <w:tr>
        <w:trPr>
          <w:trHeight w:val="1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值班日期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值班电话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云、汪先良、江汛、解晓婉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326505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亮、曹庆磊、屠晓光、郝磊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子成、周正红、张能聪、金灿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4:00Z</dcterms:created>
  <dc:creator>wuzs</dc:creator>
  <dc:description/>
  <cp:keywords/>
  <dc:language>en-US</dc:language>
  <cp:lastModifiedBy>微软用户</cp:lastModifiedBy>
  <cp:lastPrinted>2014-04-02T14:32:00Z</cp:lastPrinted>
  <dcterms:modified xsi:type="dcterms:W3CDTF">2014-04-04T08:33:00Z</dcterms:modified>
  <cp:revision>14</cp:revision>
  <dc:subject/>
  <dc:title>关于2010年清明节放假及值班          安排的通知</dc:title>
</cp:coreProperties>
</file>